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SALTA, 13 de diciembre d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EXP-EXA. Nº 8727/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SCD-EXA: 731/201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Las presentes actuaciones mediante las cuales las Comisiones de Carrera del Departamento de Química elevan, para su consideración, la propuesta de modificación de las correlatividades para el cursado y aprobación de las asignaturas previstas en el Plan de Estudios 2011 de la carrera de Licenciatura en Química, aprobado por Res. RESCD-EXA Nº 219/2011 y ratificado por Resolución C.S. Nº 282/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ONSIDER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e mediante resolución RESCD-EXA N° 664/2012, ratificada por resolución del Consejo Superior N° 003/13, se modifica el régimen de correlatividades de las asignaturas de la Licenciatura en Química Plan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e por resolución RESCD-EXA N° 773/2013, el Consejo Directivo aprueba un nuevo Régimen de Correlativas a partir del período lectivo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Que, de acuerdo a la presentación, se hace necesario equiparar los regímenes de correlatividades de las asignaturas del Profesorado en Química Plan 1997, Licenciatura en Química Plan 2011, Analista Químico Plan 2011 y Licenciatura en Bromatología Plan 2008, que el Departamento de Química dicta en forma conjun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e la Profesora responsable de la asignatura Biología de la Licenciatura en Química Plan 2011, recomienda sustituir el nombre de dicha asignatura por el de Bases de la Biología Gene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e la Comisión de Docencia e Investigación en su despacho de fs. 213, aconseja dejar sin efecto las resoluciones RESCD-EXA N° 664/12 y RESCD-EXA N° 773/13; modificar el régimen de correlatividades de las asignaturas de la Licenciatura en Química Plan 2011 y sustituir el nombre de la asignatura Biología por el de Bases de la Biología Gene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e en fs. 229 vta. Secretaría Académica de la Universidad, observa que se debería cambiar la redacción del artículo 3° de la RESCD-EXA: 244/2016, sugiriendo el siguiente texto: “</w:t>
      </w:r>
      <w:r>
        <w:rPr>
          <w:i/>
          <w:sz w:val="23"/>
          <w:szCs w:val="23"/>
        </w:rPr>
        <w:t xml:space="preserve">Cambiar la denominación de la asignatura Biología de la Carrera de Licenciatura en Química – Plan 2011 por el de </w:t>
      </w:r>
      <w:r>
        <w:rPr>
          <w:b/>
          <w:i/>
          <w:sz w:val="23"/>
          <w:szCs w:val="23"/>
        </w:rPr>
        <w:t>Bases de la Biología General,</w:t>
      </w:r>
      <w:r>
        <w:rPr>
          <w:i/>
          <w:sz w:val="23"/>
          <w:szCs w:val="23"/>
        </w:rPr>
        <w:t xml:space="preserve"> con el fin de diferenciarla de la asignatura Biología de las Carreras de Analista Químico (Plan 2001), Licenciatura en Bromatología (Plan 2008) y Profesorado en Química (Plan 199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Que en la RESCD-EXA: 430/2016, ratificada por Res. CS N</w:t>
      </w:r>
      <w:r>
        <w:rPr>
          <w:sz w:val="23"/>
          <w:szCs w:val="23"/>
          <w:lang w:val="en-US"/>
        </w:rPr>
        <w:t xml:space="preserve">° 394/16, </w:t>
      </w:r>
      <w:r>
        <w:rPr>
          <w:sz w:val="23"/>
          <w:szCs w:val="23"/>
        </w:rPr>
        <w:t>se advierte un error en el párrafo final del Anexo I, donde se agregó: “</w:t>
      </w:r>
      <w:r>
        <w:rPr>
          <w:i/>
          <w:sz w:val="23"/>
          <w:szCs w:val="23"/>
        </w:rPr>
        <w:t>Bloque I; Bloque II y Bloque III; y Las correlativas de los Bloques I, II y III serán fijadas por la Comisión de Carrera</w:t>
      </w:r>
      <w:r>
        <w:rPr>
          <w:sz w:val="23"/>
          <w:szCs w:val="23"/>
        </w:rPr>
        <w:t>.”, que no corresponden a las correlatividades de la carrera de Licenciatura en Quím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///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-2- …//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SCD-EXA: 731/201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e corresponde elevar al Consejo Superior las modificaciones al Plan de Estudios, conforme a lo dispuesto en el inciso 6) del Artículo 113º del Estatuto de la Universidad, para su ratificació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OR ELLO y en uso de las atribuciones que le son propia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 CONSEJO DIRECTIVO DE LA FACULTAD DE CIENCIAS EXACTAS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(En su sesión ordinaria del 07/12/2016)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R E S U E L V 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ICULO 1º: Dejar sin efecto las resoluciones RESCD-EXA N° 664/12, RESCD-EXA N° 773/13, RESCD-EXA: 244/2016 y RESCD-EXA: 430/20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ICULO 2º: Modificar el Régimen de Correlatividades del Plan de Estudios 2011 de la Carrera de Licenciatura en Química, y en consecuencia, reemplazar el apartado 7 del Anexo I de la RESCD-EXA Nº 219/2011, por el explicitado en el Anexo I de la presente resolució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ICULO 3º: Cambiar la denominación de la asignatura Biología de la Carrera de Licenciatura en Química – Plan 2011, aprobado por Resolución CS. 0282/11, por el de </w:t>
      </w:r>
      <w:r>
        <w:rPr>
          <w:b/>
          <w:sz w:val="23"/>
          <w:szCs w:val="23"/>
        </w:rPr>
        <w:t>Bases de la Biología General,</w:t>
      </w:r>
      <w:r>
        <w:rPr>
          <w:sz w:val="23"/>
          <w:szCs w:val="23"/>
        </w:rPr>
        <w:t xml:space="preserve"> con el fin de diferenciarla de la asignatura Biología de las Carreras de Analista Químico (Plan 2011), Licenciatura en Bromatología (Plan 2008) y Profesorado en Química (Plan 1997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ICULO 4º: Solicitar al Consejo Superior dejar sin efecto las resoluciones CS N° 003/13 y 394/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RTICULO 5º: Disponer, en función de lo normado en el inciso 3) del Artículo 100 del Estatuto de la Universidad, la elevación de las presentes actuaciones al Consejo Superior para su ratificació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ICULO 6°: Hágase saber y remítase copia al Departamento de Química, Comisión de Carrera de Licenciatura en Química y a la Dirección de Alumnos. Cumplido, elévese al Consejo Superior para su toma de razón y demás efect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RGG                      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r>
        <w:br w:type="page"/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NEXO I – RESCD-EXA Nº: 731/2016 -: EXP-EXA. Nº 8727/2010</w:t>
      </w:r>
    </w:p>
    <w:p>
      <w:pPr>
        <w:pStyle w:val="Normal"/>
        <w:tabs>
          <w:tab w:val="clear" w:pos="708"/>
          <w:tab w:val="left" w:pos="765" w:leader="none"/>
          <w:tab w:val="center" w:pos="4394" w:leader="none"/>
        </w:tabs>
        <w:ind w:left="39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1"/>
          <w:szCs w:val="21"/>
          <w:lang w:val="es-ES_tradnl"/>
        </w:rPr>
        <w:t>7 -</w:t>
      </w:r>
      <w:r>
        <w:rPr>
          <w:bCs/>
          <w:sz w:val="21"/>
          <w:szCs w:val="21"/>
          <w:lang w:val="es-ES_tradnl"/>
        </w:rPr>
        <w:t>REGIMEN DE CORRELATIVIDADES</w:t>
      </w:r>
    </w:p>
    <w:p>
      <w:pPr>
        <w:pStyle w:val="Normal"/>
        <w:rPr>
          <w:bCs/>
          <w:sz w:val="21"/>
          <w:szCs w:val="21"/>
          <w:lang w:val="es-ES_tradnl"/>
        </w:rPr>
      </w:pPr>
      <w:r>
        <w:rPr>
          <w:bCs/>
          <w:sz w:val="21"/>
          <w:szCs w:val="21"/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1858"/>
        <w:gridCol w:w="1843"/>
        <w:gridCol w:w="1717"/>
        <w:gridCol w:w="1968"/>
      </w:tblGrid>
      <w:tr>
        <w:trPr>
          <w:tblHeader w:val="true"/>
          <w:trHeight w:val="15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ESPACIO CURRICULAR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PARA CURS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PARA RENDIR</w:t>
            </w:r>
          </w:p>
        </w:tc>
      </w:tr>
      <w:tr>
        <w:trPr>
          <w:tblHeader w:val="true"/>
          <w:trHeight w:val="12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PROBA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REGUL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PROBAD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s de Química 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</w:tr>
      <w:tr>
        <w:trPr>
          <w:trHeight w:val="2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Matemática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undamentos de Química 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s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s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ísica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1</w:t>
            </w:r>
          </w:p>
        </w:tc>
      </w:tr>
      <w:tr>
        <w:trPr>
          <w:trHeight w:val="2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Matemática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ísica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ísic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ísica 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Inorgánica 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s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s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Inglé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s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s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 de Química 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nalítica 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norgán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ísic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norgán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ísica 1</w:t>
            </w:r>
          </w:p>
        </w:tc>
      </w:tr>
      <w:tr>
        <w:trPr>
          <w:trHeight w:val="10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isicoquímica 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 Inorgán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ísic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s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ísic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orgánica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ísica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amentos de Química I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Orgánica 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 Inorgán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 Inorgánica 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nalítica 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ít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ítica 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Bases de Biologí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 xml:space="preserve">General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undamentos de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Matemática 2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ísica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undamentos de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Matemática 2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ísica 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>///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-</w:t>
      </w:r>
      <w:r>
        <w:rPr>
          <w:sz w:val="21"/>
          <w:szCs w:val="21"/>
        </w:rPr>
        <w:t>2</w:t>
      </w: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…//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ANEXO I – RESCD-EXA Nº: 731/2016 -: EXP-EXA. Nº 8727/201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1858"/>
        <w:gridCol w:w="1843"/>
        <w:gridCol w:w="1717"/>
        <w:gridCol w:w="1968"/>
      </w:tblGrid>
      <w:tr>
        <w:trPr>
          <w:tblHeader w:val="true"/>
          <w:trHeight w:val="211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ESPACIO CURRICULAR</w:t>
            </w:r>
          </w:p>
        </w:tc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PARA CURSAR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PARA RENDIR</w:t>
            </w:r>
          </w:p>
        </w:tc>
      </w:tr>
      <w:tr>
        <w:trPr>
          <w:tblHeader w:val="true"/>
          <w:trHeight w:val="122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REGULA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PROBADA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REGULAR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PROBAD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Legislación en Higiene y Seguridad Labor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nalít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undamentos de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Matemática 2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ísica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nalítica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undamentos de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Matemática 2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ísica 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Gestión y aseguramiento de la calid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Inglés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shd w:fill="FFFF00" w:val="clear"/>
                <w:lang w:val="es-AR"/>
              </w:rPr>
            </w:pPr>
            <w:r>
              <w:rPr>
                <w:sz w:val="21"/>
                <w:szCs w:val="21"/>
                <w:shd w:fill="FFFF00" w:val="clear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undamentos de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Matemática 2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ísica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Inglé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undamentos de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Matemática 2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ísica 1</w:t>
            </w:r>
          </w:p>
        </w:tc>
      </w:tr>
      <w:tr>
        <w:trPr/>
        <w:tc>
          <w:tcPr>
            <w:tcW w:w="1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Orgánica II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ánica 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norgánica 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Orgánica I</w:t>
            </w:r>
          </w:p>
        </w:tc>
      </w:tr>
      <w:tr>
        <w:trPr/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nalítica Instrumental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Analítica II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Analít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Analítica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isicoquímica II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Orgánica 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lé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ísica 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Orgán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lés</w:t>
            </w:r>
          </w:p>
        </w:tc>
      </w:tr>
      <w:tr>
        <w:trPr/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Biológica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 Orgán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Bases de Biologí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er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Analítica I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Orgán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Analítica 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 Orgán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Bases de Biologí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Analítica II</w:t>
            </w:r>
          </w:p>
        </w:tc>
      </w:tr>
      <w:tr>
        <w:trPr/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Industrial I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</w:tc>
      </w:tr>
      <w:tr>
        <w:trPr/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isicoquímica III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Orgánica I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Orgánica II</w:t>
            </w:r>
          </w:p>
        </w:tc>
      </w:tr>
      <w:tr>
        <w:trPr/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Orgánica III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Orgánica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Analítica Instrumenta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 Analítica Instrumental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Orgánica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highlight w:val="yellow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Industrial II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ndustrial 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II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ndustrial I</w:t>
            </w:r>
          </w:p>
        </w:tc>
      </w:tr>
      <w:tr>
        <w:trPr/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Inorgánica II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ímica Inorgánica 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I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icoquímica I</w:t>
            </w:r>
          </w:p>
        </w:tc>
      </w:tr>
      <w:tr>
        <w:trPr>
          <w:trHeight w:val="213" w:hRule="atLeast"/>
        </w:trPr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Microbiología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Biológic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Biológic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>///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>-3- …//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ANEXO I – RESCD-EXA Nº: 731/2016 -: EXP-EXA. Nº 8727/201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1858"/>
        <w:gridCol w:w="1843"/>
        <w:gridCol w:w="1717"/>
        <w:gridCol w:w="1968"/>
      </w:tblGrid>
      <w:tr>
        <w:trPr>
          <w:tblHeader w:val="true"/>
          <w:trHeight w:val="155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ESPACIO CURRICULAR</w:t>
            </w:r>
          </w:p>
        </w:tc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PARA CURSAR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PARA RENDIR</w:t>
            </w:r>
          </w:p>
        </w:tc>
      </w:tr>
      <w:tr>
        <w:trPr>
          <w:tblHeader w:val="true"/>
          <w:trHeight w:val="122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REGULA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PROBADA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REGULAR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PROBAD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Ambien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Orgán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Analítica Instrumental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isicoquímica I</w:t>
            </w:r>
          </w:p>
          <w:p>
            <w:pPr>
              <w:pStyle w:val="TableContents"/>
              <w:snapToGrid w:val="false"/>
              <w:spacing w:lineRule="auto" w:line="276"/>
              <w:ind w:left="-55" w:right="-55" w:hanging="0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Inorgánica 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Analítica 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Orgán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Analítica Instrumental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</w:tr>
      <w:tr>
        <w:trPr>
          <w:trHeight w:val="3580" w:hRule="atLeast"/>
        </w:trPr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Trabajo Fin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Biológica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Industrial 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isicoquímic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>
                <w:sz w:val="21"/>
                <w:szCs w:val="21"/>
                <w:lang w:val="es-AR"/>
              </w:rPr>
              <w:t xml:space="preserve">Bases de Biología General 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Legislación en Higiene y Seguridad Laboral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Gestión y Aseguramiento de la Calidad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Orgánica II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Química Analítica Instrumental</w:t>
            </w:r>
          </w:p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  <w:t>Fisicoquímica 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  <w:lang w:val="es-AR"/>
              </w:rPr>
            </w:pPr>
            <w:r>
              <w:rPr>
                <w:sz w:val="21"/>
                <w:szCs w:val="21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gg</w:t>
      </w:r>
    </w:p>
    <w:sectPr>
      <w:headerReference w:type="default" r:id="rId2"/>
      <w:type w:val="nextPage"/>
      <w:pgSz w:w="12240" w:h="15840"/>
      <w:pgMar w:left="226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Schoolbook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1430</wp:posOffset>
          </wp:positionV>
          <wp:extent cx="2856865" cy="78676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jc w:val="right"/>
      <w:rPr/>
    </w:pPr>
    <w:r>
      <w:rPr/>
    </w:r>
  </w:p>
  <w:p>
    <w:pPr>
      <w:pStyle w:val="Encabezamiento"/>
      <w:jc w:val="right"/>
      <w:rPr/>
    </w:pPr>
    <w:r>
      <w:rPr/>
    </w:r>
  </w:p>
  <w:p>
    <w:pPr>
      <w:pStyle w:val="Encabezamiento"/>
      <w:rPr>
        <w:lang w:val="es-ES"/>
      </w:rPr>
    </w:pPr>
    <w:r>
      <w:rPr>
        <w:b/>
      </w:rPr>
      <w:tab/>
    </w:r>
    <w:r>
      <w:rPr>
        <w:b/>
        <w:lang w:val="es-ES"/>
      </w:rPr>
      <w:t xml:space="preserve">                                                                                                                </w:t>
    </w:r>
    <w:r>
      <w:rPr>
        <w:rFonts w:cs="Century Schoolbook L;Times New Roman" w:ascii="Century Schoolbook L;Times New Roman" w:hAnsi="Century Schoolbook L;Times New Roman"/>
        <w:b/>
        <w:i/>
        <w:iCs/>
        <w:sz w:val="16"/>
        <w:szCs w:val="16"/>
        <w:lang w:val="es-ES"/>
      </w:rPr>
      <w:t xml:space="preserve">2016 – Año del Bicentenario de la </w:t>
    </w:r>
  </w:p>
  <w:p>
    <w:pPr>
      <w:pStyle w:val="Encabezamiento"/>
      <w:jc w:val="center"/>
      <w:rPr>
        <w:rFonts w:ascii="Century Schoolbook L;Times New Roman" w:hAnsi="Century Schoolbook L;Times New Roman" w:cs="Century Schoolbook L;Times New Roman"/>
        <w:b/>
        <w:b/>
        <w:i/>
        <w:i/>
        <w:iCs/>
        <w:sz w:val="16"/>
        <w:szCs w:val="16"/>
        <w:lang w:val="es-ES"/>
      </w:rPr>
    </w:pPr>
    <w:r>
      <w:rPr>
        <w:rFonts w:eastAsia="Century Schoolbook L;Times New Roman" w:cs="Century Schoolbook L;Times New Roman" w:ascii="Century Schoolbook L;Times New Roman" w:hAnsi="Century Schoolbook L;Times New Roman"/>
        <w:b/>
        <w:i/>
        <w:iCs/>
        <w:sz w:val="16"/>
        <w:szCs w:val="16"/>
        <w:lang w:val="es-ES"/>
      </w:rPr>
      <w:t xml:space="preserve">                                                                                                                      </w:t>
    </w:r>
    <w:r>
      <w:rPr>
        <w:rFonts w:cs="Century Schoolbook L;Times New Roman" w:ascii="Century Schoolbook L;Times New Roman" w:hAnsi="Century Schoolbook L;Times New Roman"/>
        <w:b/>
        <w:i/>
        <w:iCs/>
        <w:sz w:val="16"/>
        <w:szCs w:val="16"/>
        <w:lang w:val="es-ES"/>
      </w:rPr>
      <w:t>Declaración de la Independencia Nacional</w:t>
    </w:r>
  </w:p>
  <w:p>
    <w:pPr>
      <w:pStyle w:val="Encabezamiento"/>
      <w:jc w:val="both"/>
      <w:rPr>
        <w:lang w:val="es-ES"/>
      </w:rPr>
    </w:pPr>
    <w:r>
      <w:rPr>
        <w:lang w:val="es-ES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283"/>
        </w:tabs>
        <w:ind w:left="2547" w:hanging="283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autoSpaceDE w:val="false"/>
      <w:jc w:val="both"/>
      <w:outlineLvl w:val="5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5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u w:val="single"/>
      <w:lang w:val="es-ES"/>
    </w:rPr>
  </w:style>
  <w:style w:type="paragraph" w:styleId="Cuerpodetexto">
    <w:name w:val="Cuerpo de texto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</w:pPr>
    <w:rPr>
      <w:rFonts w:ascii="Calibri" w:hAnsi="Calibri" w:cs="Calibri"/>
      <w:color w:val="00000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4:00Z</dcterms:created>
  <dc:creator>operativa</dc:creator>
  <dc:description/>
  <cp:keywords/>
  <dc:language>en-US</dc:language>
  <cp:lastModifiedBy>Gaspar</cp:lastModifiedBy>
  <cp:lastPrinted>2016-12-13T09:54:00Z</cp:lastPrinted>
  <dcterms:modified xsi:type="dcterms:W3CDTF">2016-12-13T12:56:00Z</dcterms:modified>
  <cp:revision>3</cp:revision>
  <dc:subject/>
  <dc:title/>
</cp:coreProperties>
</file>