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lta, 27 de noviembre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Pautas para secar un producto </w:t>
      </w:r>
    </w:p>
    <w:p>
      <w:pPr>
        <w:pStyle w:val="Normal"/>
        <w:jc w:val="center"/>
        <w:rPr/>
      </w:pPr>
      <w:r>
        <w:rPr/>
        <w:t>Víctor Passamai</w:t>
      </w:r>
    </w:p>
    <w:p>
      <w:pPr>
        <w:pStyle w:val="Normal"/>
        <w:spacing w:before="0" w:after="200"/>
        <w:jc w:val="both"/>
        <w:rPr/>
      </w:pPr>
      <w:r>
        <w:rPr/>
        <w:t>Para secar, y hacerlo de manera muy fácil, es posible conseguir una bandeja y colocarla al aire sujetada de cuatro puntos (para ello, que sea cuadrada o rectangular, que tenga horizontalidad) y allí se coloca, trozado, lo que se desee secar. Por ej. tomates, cortados en rodajas finas, 8 mm más o menos. Si aparecen moscas, colocar la bandeja en una caja que tenga dos rendijas en los extremos opuestos (como un buzón de cartas), una por debajo de la bandeja y otra por arriba, para que el aire pase a través del producto. Cubrir con un plástico de polipropileno o sino de policarbonato. Cualquiera, que sea transparente. Las moscas no entrarán y se seca. Es conveniente ver el pronóstico, pues si ese día llueve, no se seca nada. Comenzar a secar temprano, tipo 9-10 de la mañana, apuntando al norte. Controlar el proceso. Puede demorar 2 o tres dí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37:00Z</dcterms:created>
  <dc:creator>Jose</dc:creator>
  <dc:description/>
  <dc:language>en-US</dc:language>
  <cp:lastModifiedBy>Jose</cp:lastModifiedBy>
  <dcterms:modified xsi:type="dcterms:W3CDTF">2011-11-28T00:42:00Z</dcterms:modified>
  <cp:revision>1</cp:revision>
  <dc:subject/>
  <dc:title/>
</cp:coreProperties>
</file>